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иректор   МБКДУ «ЦПППН»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Н.Н.Журавлева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02»  октября 2024 год 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еятельности МБКДУ «Центр психолого-педагогической помощи населению»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на октябрь  2024 г.  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6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271"/>
        <w:gridCol w:w="38"/>
        <w:gridCol w:w="10"/>
        <w:gridCol w:w="2231"/>
        <w:gridCol w:w="2564"/>
        <w:gridCol w:w="4843"/>
      </w:tblGrid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ланируемые мероприятия и действия по реализации программ и проек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>
                <w:b/>
                <w:sz w:val="22"/>
                <w:szCs w:val="22"/>
              </w:rPr>
              <w:t>Исполнители и участник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результат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Консультативно-диагностическая деятельность ПМПК</w:t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.1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ое психолого –медико- педагогическое обследование обучающихся  по вопросам воспитания, обучения и коррекции  обучающихся дошкольного   возраста с особенностями в физическом и (или) психическом развитии и (или) отклонениями в поведении, обучающихся -инвалидов по запросу дошкольных образовательных организаций (учреждений), органов здравоохранения, управления Министерства социального развития, родителей (законных представителей)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Журавл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Ду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ы ЦППП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 ДОУ и ППк образовательных учреждений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1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ые консультации  для педагогов, узких специалистов, руководителей,  председателей  ППк  дошкольных  учреждений, общеобразовательных  учреждений, родителей (законных представителей) по вопросам обучения и воспитания обучающихся с ОВЗ и (или) отклонениями в поведении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Журавл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Ду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ы ЦПППН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ие профессиональной компетенции  педагогов, узких специалистов  ППк общеобразовательных  учреждений, дошкольных   учреждений, родителей (законных представителей) по вопросам обучения и воспитания детей с ОВЗ и (или) отклонениями в поведении  </w:t>
            </w:r>
          </w:p>
        </w:tc>
      </w:tr>
      <w:tr>
        <w:trPr>
          <w:trHeight w:val="1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сультирование родителей (законных представителей) детей   старшего дошкольного  и школьного возраста с проблемами в развитии и обучении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Журавл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ы ЦПППН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1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сное психолого –медико - педагогическое обследование обучающихся  по вопросам воспитания, обучения и коррекции  обучающихся школьного возраста с особенностями в физическом и (или) психическом развитии и (или) отклонениями в поведении, обучающихся - инвалидов по запросу образовательных учреждений, органов здравоохранения, социальной защиты, родителей (законных представителей)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Журавл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Ду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 ЦПП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к  МОУ  (детских садов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2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ые консультации  для педагогов, узких специалистов ППк  МОУ (школ, детских садов), родителей (законных представителей) по вопросам обучения и воспитания обучающихся с ОВЗ и (или) отклонениями в поведении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Журавл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 ЦПППН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8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нсультирование законных представителей несовершеннолетних, специалистов, работающих с участниками реализуемых восстановительных процеду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МС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8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по заявкам КДН и ЗП, ОДН УВД, судов о проведении работы с использованием восстановительных технологий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МС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офилактика повторных правонарушений несовершеннолетними, разрешение конфликтной (криминальной) ситуации в соответствии  с принципами </w:t>
            </w:r>
            <w:r>
              <w:rPr>
                <w:bCs/>
                <w:sz w:val="22"/>
                <w:szCs w:val="22"/>
                <w:shd w:fill="FFFFFF" w:val="clear"/>
              </w:rPr>
              <w:t>восстановительного</w:t>
            </w:r>
            <w:r>
              <w:rPr>
                <w:sz w:val="22"/>
                <w:szCs w:val="22"/>
                <w:shd w:fill="FFFFFF" w:val="clear"/>
              </w:rPr>
              <w:t> подхода</w:t>
            </w:r>
          </w:p>
        </w:tc>
      </w:tr>
      <w:tr>
        <w:trPr>
          <w:trHeight w:val="8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ые консультации для социальных педагогов, педагогов-психологов по вопросам деятельности ШСП и разрешения трудных конфликтных ситуаций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МС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шение профессиональной компетенции  специалистов  общеобразовательных  учреждений, родителей (законных представителей) по вопросам разрешения конфликтных ситуаций  </w:t>
            </w:r>
          </w:p>
        </w:tc>
      </w:tr>
      <w:tr>
        <w:trPr>
          <w:trHeight w:val="8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нсультирование законных представителей несовершеннолетних, специалистов, работающих с участниками реализуемых восстановительных процеду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МС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233" w:hRule="atLeast"/>
        </w:trPr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Организационно-методическая деятельность</w:t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тивные совещания по актуальным вопросам деятельности ЦПППН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неде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недельник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Журавл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ЦПППН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для учителей, работающих по АООП   обучающихся ОВЗ НОО   по теме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Проблемы дифференциально-диагностического обследования и сопровождения обучающихся с ОВЗ в МОУ Соликамского городского округа»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 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ЦПП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Журавл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trHeight w:val="2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ход в МОУ (школы) с целью оказания методической помощи педагогам,  работающим по АООП НОО обучающихся с ОВЗ, детей -инвалидов, председателям и специалистам ППк МОУ (школ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выполнения рекомендаций ТПМПК по созданию специальных условий обучения обучающихся с ОВЗ, детей-инвалидов со статусом ОВЗ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10.2024 по 21.10.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ЦПП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Н. Журавлё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А.Ду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ЦППП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развития общего образова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Г.Берр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правка</w:t>
            </w:r>
          </w:p>
        </w:tc>
      </w:tr>
      <w:tr>
        <w:trPr>
          <w:trHeight w:val="2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ведение региональной базы данных о детях прошедших обследование на ТПМПК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логопе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Пугач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база</w:t>
            </w:r>
          </w:p>
        </w:tc>
      </w:tr>
      <w:tr>
        <w:trPr>
          <w:trHeight w:val="2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  базы данных и учет обучающихся, различных категорий, в том числе детей-инвалидов,   детей – сирот, детей с девиантным поведением, выпускников 9-ых классов С(к)Ш, выпускников 9-х, 11-х классов, получивших заключение по созданию специальных условий прохождения ГИА 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Леха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ба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по детям с РАС </w:t>
            </w:r>
          </w:p>
          <w:p>
            <w:pPr>
              <w:pStyle w:val="Normal"/>
              <w:numPr>
                <w:ilvl w:val="0"/>
                <w:numId w:val="3"/>
              </w:numPr>
              <w:ind w:left="31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детям из ДНР  и ЛНР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1.10.2024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Журавл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-логопед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Пугач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тчета МБКДУ «ЦПППН» за октябрь 2024 г.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10.2024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ход на заседания ППк МОУ  (школ)  № 4, 12, 15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родительские собрания в муниципальные образовательные учреждения (школ, детских садов) (по согласованию) 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Журавл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ЦПППН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5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9. 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ниторинг сайтов МОУ (школ) на наличие и обновление информации о деятельности ШСП  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4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МС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trHeight w:val="274" w:hRule="atLeast"/>
        </w:trPr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нформационно-просветительская деятельность</w:t>
            </w:r>
          </w:p>
        </w:tc>
      </w:tr>
      <w:tr>
        <w:trPr>
          <w:trHeight w:val="2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Обновление информации о деятельности</w:t>
            </w: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 xml:space="preserve"> ЦПППН</w:t>
            </w:r>
            <w:r>
              <w:rPr>
                <w:rFonts w:eastAsia="MS Mincho;ＭＳ 明朝"/>
                <w:b w:val="false"/>
                <w:sz w:val="22"/>
                <w:szCs w:val="22"/>
              </w:rPr>
              <w:t xml:space="preserve"> на сайте </w:t>
            </w:r>
            <w:r>
              <w:rPr>
                <w:b w:val="false"/>
                <w:sz w:val="22"/>
                <w:szCs w:val="22"/>
              </w:rPr>
              <w:t>МБКДУ «ЦПППН»</w:t>
            </w:r>
            <w:r>
              <w:rPr>
                <w:b w:val="false"/>
                <w:sz w:val="22"/>
                <w:szCs w:val="22"/>
                <w:lang w:val="ru-RU"/>
              </w:rPr>
              <w:t>,</w:t>
            </w:r>
            <w:r>
              <w:rPr>
                <w:rFonts w:eastAsia="MS Mincho;ＭＳ 明朝"/>
                <w:b w:val="false"/>
                <w:sz w:val="22"/>
                <w:szCs w:val="22"/>
              </w:rPr>
              <w:t xml:space="preserve"> МСП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ктябр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ирование населения о деятельности ЦПППН</w:t>
            </w:r>
          </w:p>
        </w:tc>
      </w:tr>
      <w:tr>
        <w:trPr>
          <w:trHeight w:val="2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отовим руку к письму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чимся в школе всей семьей»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ктябр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Н.Белкина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ель-дефектол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 Лех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петентности  родителей (законных представителей) в вопросах воспитания и обучения детей с ОВЗ</w:t>
            </w:r>
          </w:p>
        </w:tc>
      </w:tr>
    </w:tbl>
    <w:p>
      <w:pPr>
        <w:pStyle w:val="Normal"/>
        <w:ind w:left="-709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709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709" w:hanging="284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 xml:space="preserve">Исполнитель  </w:t>
      </w:r>
    </w:p>
    <w:p>
      <w:pPr>
        <w:pStyle w:val="Normal"/>
        <w:ind w:left="-709" w:hanging="284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секретарь</w:t>
      </w:r>
      <w:r>
        <w:rPr>
          <w:sz w:val="22"/>
          <w:szCs w:val="22"/>
        </w:rPr>
        <w:t xml:space="preserve"> </w:t>
      </w:r>
    </w:p>
    <w:p>
      <w:pPr>
        <w:pStyle w:val="Normal"/>
        <w:ind w:left="-709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 xml:space="preserve">Е.В.Котельникова </w:t>
      </w:r>
    </w:p>
    <w:p>
      <w:pPr>
        <w:pStyle w:val="Normal"/>
        <w:ind w:left="-709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71620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567" w:gutter="0" w:header="0" w:top="426" w:footer="709" w:bottom="765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</w:rPr>
  </w:style>
  <w:style w:type="character" w:styleId="Style16">
    <w:name w:val="Название Знак"/>
    <w:basedOn w:val="Style12"/>
    <w:qFormat/>
    <w:rPr>
      <w:b/>
      <w:sz w:val="28"/>
      <w:szCs w:val="28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exact" w:line="240"/>
      <w:ind w:left="36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bullet3gifbullet2gifbullet3gifbullet3gif">
    <w:name w:val="msonormalbullet2gifbullet3gifbullet2gifbullet3gifbullet3.gif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240" w:after="240"/>
      <w:jc w:val="both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57:00Z</dcterms:created>
  <dc:creator>АртемьеваТВ</dc:creator>
  <dc:description/>
  <cp:keywords/>
  <dc:language>en-US</dc:language>
  <cp:lastModifiedBy>1</cp:lastModifiedBy>
  <cp:lastPrinted>2024-09-06T11:29:00Z</cp:lastPrinted>
  <dcterms:modified xsi:type="dcterms:W3CDTF">2024-10-03T05:31:00Z</dcterms:modified>
  <cp:revision>537</cp:revision>
  <dc:subject/>
  <dc:title>АПРЕЛЬ 2007 г</dc:title>
</cp:coreProperties>
</file>